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286000" cy="9455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VAL INSTITUCIONAL</w:t>
      </w:r>
    </w:p>
    <w:p>
      <w:pPr>
        <w:pStyle w:val="Normal"/>
        <w:spacing w:lineRule="auto" w:line="480"/>
        <w:jc w:val="both"/>
        <w:rPr/>
      </w:pPr>
      <w:r>
        <w:rPr/>
        <w:t>La Dirección del Jardín de Infantes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CUE:……………………………, deja constancia de que ………………….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DNI……………………………., que se desempeña es la institución como docente de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ha concurrido al ateneo didáctico realizado el día ………………………. en la localidad…………………………..</w:t>
      </w:r>
    </w:p>
    <w:p>
      <w:pPr>
        <w:pStyle w:val="Normal"/>
        <w:spacing w:lineRule="auto" w:line="480"/>
        <w:jc w:val="both"/>
        <w:rPr/>
      </w:pPr>
      <w:r>
        <w:rPr/>
        <w:t>y presenta el trabajo no presencial obligatorio (</w:t>
      </w:r>
      <w:r>
        <w:rPr>
          <w:b/>
        </w:rPr>
        <w:t>Actividades obligatorias-Bitácora</w:t>
      </w:r>
      <w:r>
        <w:rPr/>
        <w:t>) acompañado por el presente a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lo de la institución                                                                                   Firma y aclaración del Directiv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513715</wp:posOffset>
          </wp:positionV>
          <wp:extent cx="7611745" cy="971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35610</wp:posOffset>
          </wp:positionV>
          <wp:extent cx="7673975" cy="91440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35:00Z</dcterms:created>
  <dc:creator>Luffi</dc:creator>
  <dc:description/>
  <cp:keywords/>
  <dc:language>en-US</dc:language>
  <cp:lastModifiedBy>emanuel toranzo</cp:lastModifiedBy>
  <dcterms:modified xsi:type="dcterms:W3CDTF">2019-03-12T18:32:00Z</dcterms:modified>
  <cp:revision>6</cp:revision>
  <dc:subject/>
  <dc:title/>
</cp:coreProperties>
</file>